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RESPOSTA A DILIGÊNCIA PROTOCOLO CEUA/EMEV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, ___ de _______ de ______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À Comissão de Ética no Uso de Animai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ola de Medicina Veterinária e Zootecnia - UFBA </w:t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endendo às solicitações dessa comissão, segue abaixo correções aos itens pontuado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igê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ções realizadas no Formulário Unific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..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..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..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oordenador do Projet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Assinatura eletrônica pelo sougov.br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07:00Z</dcterms:created>
  <dc:creator>Luis Fernando Batista Pinto</dc:creator>
  <dc:description/>
  <cp:keywords/>
  <dc:language>en-US</dc:language>
  <cp:lastModifiedBy>Chiara</cp:lastModifiedBy>
  <cp:lastPrinted>2020-03-20T16:29:00Z</cp:lastPrinted>
  <dcterms:modified xsi:type="dcterms:W3CDTF">2024-08-27T15:08:00Z</dcterms:modified>
  <cp:revision>3</cp:revision>
  <dc:subject/>
  <dc:title/>
</cp:coreProperties>
</file>