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TA DE ENCAMINHAMEN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, ___ de _______ de ______.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À Comissão de Ética no Uso de Animais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cola de Medicina Veterinária e Zootecnia - UFBA 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 </w:t>
      </w:r>
      <w:r>
        <w:rPr>
          <w:rFonts w:cs="Arial" w:ascii="Arial" w:hAnsi="Arial"/>
          <w:b/>
          <w:sz w:val="24"/>
          <w:szCs w:val="24"/>
        </w:rPr>
        <w:t>_______________________</w:t>
      </w:r>
      <w:r>
        <w:rPr>
          <w:rFonts w:cs="Arial" w:ascii="Arial" w:hAnsi="Arial"/>
          <w:sz w:val="24"/>
          <w:szCs w:val="24"/>
        </w:rPr>
        <w:t xml:space="preserve">, na função de coordenador(a), encaminho à CEUA-EMEVZ a solicitação de avaliação do projeto de Pesquisa/Extensão/Ensin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m ANEXO seguem os documentos obrigatórios para a apreciação da CEU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completo Ensino, Pesquisa ou extens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ário único</w:t>
      </w:r>
    </w:p>
    <w:p>
      <w:pPr>
        <w:pStyle w:val="Heade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CLE, Termo de doação ou Termo de ciência do responsável técnico (quando pertinente)</w:t>
      </w:r>
    </w:p>
    <w:p>
      <w:pPr>
        <w:pStyle w:val="Heade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 do Projeto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eletrônica pelo sougov.br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5:00:00Z</dcterms:created>
  <dc:creator>Luis Fernando Batista Pinto</dc:creator>
  <dc:description/>
  <cp:keywords/>
  <dc:language>en-US</dc:language>
  <cp:lastModifiedBy>Chiara</cp:lastModifiedBy>
  <cp:lastPrinted>2020-03-20T16:29:00Z</cp:lastPrinted>
  <dcterms:modified xsi:type="dcterms:W3CDTF">2024-08-27T15:01:00Z</dcterms:modified>
  <cp:revision>3</cp:revision>
  <dc:subject/>
  <dc:title/>
</cp:coreProperties>
</file>